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0/10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23/09/2016 tarih ve   904 sayılı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havale edilen, </w:t>
      </w:r>
      <w:r>
        <w:rPr>
          <w:sz w:val="24"/>
          <w:szCs w:val="24"/>
        </w:rPr>
        <w:t xml:space="preserve">Anamur İlçesi, Yeşilyurt Mahallesi, 281 ada, 8 parsel numaralı taşınmazda trafo yeri işaretlenmesine yönelik idaremizce hazırlanan 1/1000 ölçekli uygulama imar planında plan değişikliği </w:t>
      </w:r>
      <w:r>
        <w:rPr>
          <w:bCs/>
          <w:sz w:val="24"/>
          <w:szCs w:val="24"/>
        </w:rPr>
        <w:t>ile ilgili, 27/09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İlçesi, Yeşilyurt Mahallesi, 281 ada, 8 parsel numaralı taşınmaz 1/1000 ölçekli uygulama imar planında Belediye Hizmet Alanı ( Gençlik Merkezi ve Kültür Merkezi) olarak planlı bulunmaktadır. Tapuda bulunan TEDAŞ trafo şerhinden dolayı uygulama imar planına trafo alanı işaretlenmesi gerekmektedi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Anamur İlçesi, tapuda Yeşilyurt Mahallesi, 281 ada,  8 parsel numaralı taşınmaza ilişkin hazırlanan 1/1000 ölçekli uygulama imar planında plan değişikliğinin 3194 sayılı İmar Kanunu’nun 8/b maddesi gereğince </w:t>
      </w:r>
      <w:r>
        <w:rPr>
          <w:b/>
          <w:sz w:val="24"/>
          <w:szCs w:val="24"/>
        </w:rPr>
        <w:t>idare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6-10-10T09:47:00Z</cp:lastPrinted>
  <dcterms:modified xsi:type="dcterms:W3CDTF">2016-10-10T06:47:00Z</dcterms:modified>
  <cp:revision>105</cp:revision>
  <dc:subject/>
  <dc:title/>
</cp:coreProperties>
</file>